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left" w:pos="105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План контроля качества обучения подопечного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 xml:space="preserve">Подопечный: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 xml:space="preserve">Наставник: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 xml:space="preserve">Дата начала работы: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 xml:space="preserve">Контактные данные: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 xml:space="preserve">Частотность встреч: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 xml:space="preserve">Место встреч: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Адаптивная цель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82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Стратегии роста как основа наставниче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Даты и сроки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 xml:space="preserve">Ресурсы: </w:t>
      </w:r>
      <w:r>
        <w:rPr>
          <w:rFonts w:cs="Arial" w:ascii="Arial" w:hAnsi="Arial"/>
          <w:b/>
          <w:i/>
          <w:sz w:val="20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96"/>
        <w:gridCol w:w="5108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Це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Стратегическ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Личны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рофессиональный рост и разви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бласти рост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едполагаемый план годового роста на следующий го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Новые компет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фессиональное развит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Методы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едагогические практик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актики и процедуры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color w:val="000000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  <w:spacing w:val="0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  <w:spacing w:val="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pacing w:val="0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8:00Z</dcterms:created>
  <dc:creator>ACER</dc:creator>
  <dc:description>Подготовлено на базе материалов БСС «Система Главбух»</dc:description>
  <cp:keywords/>
  <dc:language>en-US</dc:language>
  <cp:lastModifiedBy>ACER</cp:lastModifiedBy>
  <cp:lastPrinted>2019-09-23T13:01:00Z</cp:lastPrinted>
  <dcterms:modified xsi:type="dcterms:W3CDTF">2019-09-23T06:28:00Z</dcterms:modified>
  <cp:revision>3</cp:revision>
  <dc:subject/>
  <dc:title>План контроля качества обучения подопечного</dc:title>
</cp:coreProperties>
</file>