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ОГРАММ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межрегионального семинар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«Преодоление образовательного неравенства: стратегии, проблемы, решения»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6 ноября 202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ионна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семинар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13.00 (Красноярское время), </w:t>
        <w:tab/>
        <w:t>9.00 (Московское время).</w:t>
      </w:r>
    </w:p>
    <w:p>
      <w:pPr>
        <w:pStyle w:val="Style22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  <w:t>Регистрация на межрегиональный семинар 2021</w:t>
      </w:r>
    </w:p>
    <w:p>
      <w:pPr>
        <w:pStyle w:val="Style22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Полная ссылка: </w:t>
      </w:r>
      <w:hyperlink r:id="rId2">
        <w:r>
          <w:rPr>
            <w:rStyle w:val="InternetLink"/>
            <w:rFonts w:eastAsia="Calibri"/>
          </w:rPr>
          <w:t>https://docs.google.com/forms/d/e/1FAIpQLSf0Zjh86qQNfEkqpCTnmpkz0CHOKsVcoDshEfgKUt6KgzevjQ/viewform?usp=sf_link</w:t>
        </w:r>
      </w:hyperlink>
    </w:p>
    <w:p>
      <w:pPr>
        <w:pStyle w:val="Style22"/>
        <w:shd w:fill="FFFFFF" w:val="clear"/>
        <w:spacing w:lineRule="auto" w:line="276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2"/>
        <w:shd w:fill="FFFFFF" w:val="clear"/>
        <w:spacing w:lineRule="auto" w:line="276" w:before="0" w:after="0"/>
        <w:rPr>
          <w:color w:val="000000"/>
        </w:rPr>
      </w:pPr>
      <w:r>
        <w:rPr>
          <w:rFonts w:eastAsia="Calibri"/>
        </w:rPr>
        <w:t xml:space="preserve">Короткая ссылка: </w:t>
      </w:r>
      <w:hyperlink r:id="rId3">
        <w:r>
          <w:rPr>
            <w:rStyle w:val="InternetLink"/>
            <w:rFonts w:eastAsia="Calibri"/>
          </w:rPr>
          <w:t>https://clck.ru/Yk9iX</w:t>
        </w:r>
      </w:hyperlink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Открытие межрегионального семинар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«Преодоление образовательного неравенства: стратегии, проблемы, решения»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66"/>
      </w:tblGrid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6 ноября 2021 года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</w:rPr>
              <w:t>Ссылка на Zoom-подключение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</w:rPr>
                <w:t>https://clck.ru/YNc3u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Style22"/>
              <w:spacing w:lineRule="auto" w:line="276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Ведущая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Молчанова Татьяна Вячеславовна</w:t>
            </w:r>
            <w:r>
              <w:rPr>
                <w:color w:val="000000"/>
              </w:rPr>
              <w:t>, руководитель проекта по повышению качества образования в школах с низкими результатами обучения и в школах, функционирующих в неблагоприятных социальных условиях Красноярского края</w:t>
            </w:r>
          </w:p>
          <w:p>
            <w:pPr>
              <w:pStyle w:val="Style22"/>
              <w:spacing w:lineRule="auto" w:line="276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хнический модератор</w:t>
            </w:r>
            <w:r>
              <w:rPr>
                <w:color w:val="000000"/>
              </w:rPr>
              <w:t xml:space="preserve"> – Фадеева Ольга Андреевна, </w:t>
            </w:r>
            <w:hyperlink r:id="rId5">
              <w:r>
                <w:rPr>
                  <w:rStyle w:val="InternetLink"/>
                  <w:lang w:val="en-US"/>
                </w:rPr>
                <w:t>fade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ip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:00-9: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:00-13:1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ие и приветствие участников межрегионального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идасова Татьяна Алексе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бщего образования министерства образования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иганова Елена Анатоль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КГАУ ДПО «Красноярский краевой институт повышения квалификации и профессиональной переподготовки работников образования», Красноярский кра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ановка на работу в сессионных за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чанова Татьяна Вячеслав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ведующая центром развития профессиональных компетенций руководителей и системных изменений в образов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АУ ДПО «Красноярский краевой институт повышения квалификации и профессиональной переподготовки работников образования», Красноярский край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астники семинара могут принять участие в одном или нескольких направлениях, переходя по ссылкам на Zoom-подключени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.2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о московскому времени (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.2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по красноярскому времени) начинается работа одновременно по пяти направлениям семинара</w:t>
            </w:r>
          </w:p>
        </w:tc>
      </w:tr>
      <w:tr>
        <w:trPr>
          <w:trHeight w:val="688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/>
                <w:b/>
                <w:iCs/>
                <w:color w:val="000000"/>
                <w:szCs w:val="28"/>
              </w:rPr>
            </w:pPr>
            <w:hyperlink w:anchor="_Направление_1:_Региональные">
              <w:r>
                <w:rPr>
                  <w:rStyle w:val="InternetLink"/>
                  <w:iCs/>
                  <w:szCs w:val="28"/>
                </w:rPr>
                <w:t>Направление 1: Региональные стратегии и модели научно-методического, организационно-методического сопровождения и поддержки школ и муниципальных систем образования, направленные на повышение качества образования</w:t>
              </w:r>
            </w:hyperlink>
          </w:p>
        </w:tc>
      </w:tr>
      <w:tr>
        <w:trPr>
          <w:trHeight w:val="682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Cs w:val="28"/>
              </w:rPr>
            </w:pPr>
            <w:hyperlink w:anchor="_Направление_2:">
              <w:r>
                <w:rPr>
                  <w:rStyle w:val="InternetLink"/>
                  <w:szCs w:val="28"/>
                </w:rPr>
                <w:t>Направление 2: Муниципальные модели организационно-методического сопровождения и поддержки школ, направленные на повышение качества образования</w:t>
              </w:r>
            </w:hyperlink>
          </w:p>
        </w:tc>
      </w:tr>
      <w:tr>
        <w:trPr>
          <w:trHeight w:val="407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Cs w:val="28"/>
              </w:rPr>
            </w:pPr>
            <w:hyperlink w:anchor="_Направление_3:">
              <w:r>
                <w:rPr>
                  <w:rStyle w:val="InternetLink"/>
                  <w:szCs w:val="28"/>
                </w:rPr>
                <w:t xml:space="preserve">Направление 3: Образовательная среда школы для достижения образовательных результатов </w:t>
              </w:r>
            </w:hyperlink>
          </w:p>
        </w:tc>
      </w:tr>
      <w:tr>
        <w:trPr>
          <w:trHeight w:val="616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hyperlink w:anchor="_Направление_4: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Направление 4: Современные практики воспитания в школах со сложными социальными условиями как ресурс трансформации отношений и ценностных ориентиров участников образовательного процесса</w:t>
              </w:r>
            </w:hyperlink>
          </w:p>
        </w:tc>
      </w:tr>
      <w:tr>
        <w:trPr>
          <w:trHeight w:val="427" w:hRule="atLeast"/>
        </w:trPr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Cs w:val="28"/>
              </w:rPr>
            </w:pPr>
            <w:hyperlink w:anchor="_Направление_5:">
              <w:r>
                <w:rPr>
                  <w:rStyle w:val="InternetLink"/>
                  <w:szCs w:val="28"/>
                </w:rPr>
                <w:t>Направление 5: Цифровая трансформация в школе: возможности, ограничения, успешные практики</w:t>
              </w:r>
            </w:hyperlink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bookmarkStart w:id="0" w:name="_Направление_1%3A_Региональные"/>
      <w:bookmarkEnd w:id="0"/>
      <w:r>
        <w:rPr>
          <w:rFonts w:cs="Times New Roman" w:ascii="Times New Roman" w:hAnsi="Times New Roman"/>
          <w:color w:val="C00000"/>
          <w:sz w:val="28"/>
          <w:szCs w:val="28"/>
        </w:rPr>
        <w:t xml:space="preserve">Направление 1: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Региональные стратегии и модели научно-методического, организационно-методического сопровождения и </w:t>
        <w:br/>
        <w:t xml:space="preserve">поддержки школ и муниципальных систем образования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направленные на повышение качества образова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 xml:space="preserve">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66"/>
      </w:tblGrid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6 ноября 2021 года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сылка на Zoom-подключение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clck.ru/YNc3u</w:t>
              </w:r>
            </w:hyperlink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22"/>
              <w:spacing w:lineRule="auto" w:line="276" w:before="0" w:after="0"/>
              <w:rPr/>
            </w:pPr>
            <w:r>
              <w:rPr>
                <w:b/>
                <w:color w:val="000000"/>
              </w:rPr>
              <w:t>Ведущая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</w:rPr>
              <w:t>Молчанова Татьяна Вячеславовна</w:t>
            </w:r>
            <w:r>
              <w:rPr>
                <w:color w:val="000000"/>
              </w:rPr>
              <w:t>, руководитель проекта по повышению качества образования в школах с низкими результатами обучения и в школах, функционирующих в неблагоприятных социальных условиях</w:t>
            </w:r>
          </w:p>
          <w:p>
            <w:pPr>
              <w:pStyle w:val="Style22"/>
              <w:spacing w:lineRule="auto" w:line="276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хнический модератор</w:t>
            </w:r>
            <w:r>
              <w:rPr>
                <w:color w:val="000000"/>
              </w:rPr>
              <w:t xml:space="preserve"> – Фадеева Ольга Андреевна, </w:t>
            </w:r>
            <w:hyperlink r:id="rId7">
              <w:r>
                <w:rPr>
                  <w:rStyle w:val="InternetLink"/>
                  <w:lang w:val="en-US"/>
                </w:rPr>
                <w:t>fade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ip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:20-9: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:20-13: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Челябинской области «Механизмы использования ресурсов, обеспечивающих повышение качества образования в школах "группы риска"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аткая аннотация:</w:t>
            </w:r>
          </w:p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</w:rPr>
              <w:t>Консолидация управленческих, кадровых и сетевых ресурсов, обеспечивающих повышение качества образования в школах с низкими результатами обучения - школы "группы риска" по результатам внешних процедур оценки качества образования. Инфраструктура поддержки. Механизмы тьюторского сопровождения. Сетевое взаимодействие. Роль методических объедин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ов Александр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п.н., ректор ГБУ ДПО «Челябинский институт переподготовки и повышения квалификации работников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ябин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:50-10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:50-14: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Краснодарского края «Сопровождение школ с низкими образовательными результатами и школ, функционирующих в сложных социальных условиях в Краснодарском крае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аткая аннотация: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лощадке будут представлен опыт создания и внедрения механизмов адресной поддержки ШНОР/ШССУ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лык Марина Федоровна</w:t>
            </w:r>
            <w:r>
              <w:rPr>
                <w:bCs/>
                <w:color w:val="000000"/>
              </w:rPr>
              <w:t>, методист ГБОУ «Институт развития образования», Краснодарский кра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:20-10: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:20-14: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Томской области «ШНОР: от процесса к результату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аткая аннотация: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лагается к рассмотрению опыт работы со школами, отнесенными в список ШНОР на региональном уровне.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/>
              </w:rPr>
              <w:t>Цегельникова Анна Николаевна</w:t>
            </w:r>
            <w:r>
              <w:rPr/>
              <w:t>, заведующий кафедрой ППиИО ОГБУ ДПО «Томский областной институт повышения квалификации и переподготовки работников образования», Том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:50-11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:50-15: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Красноярского края «Реализация моделей поддержки и сопровождения ШНРО и ШНСУ Красноярского края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аткая аннотация: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площадке будут представлены стратегия региона и модели методического сопровождения ШНРО и ШНСУ, направленные </w:t>
            </w:r>
            <w:r>
              <w:rPr/>
              <w:t>на преодоление образовательного неравенства, через изменение муниципальных и школьных механизмов управления, совершенствование образовательной среды школы, в том числе цифровой, оснащение педагогов школ инструментами и методиками, направленными на достижение детских образовательных результатов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олчанова Татьяна Вячеславовна</w:t>
            </w:r>
            <w:r>
              <w:rPr>
                <w:color w:val="000000"/>
              </w:rPr>
              <w:t xml:space="preserve">, руководитель проекта по поддержке и сопровождению ШНРО и ШНСУ Красноярского края, заведующая центром развития профессиональных компетенций руководителей и системных изменений в образовании </w:t>
            </w:r>
            <w:r>
              <w:rPr>
                <w:bCs/>
                <w:color w:val="000000"/>
              </w:rPr>
              <w:t>КГАУ ДПО «Красноярский краевой институт повышения квалификации и профессиональной переподготовки работников образования», Красноярский край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ицкая Галина Викторовна</w:t>
            </w:r>
            <w:r>
              <w:rPr>
                <w:bCs/>
                <w:color w:val="000000"/>
              </w:rPr>
              <w:t>, к.п.н., доцент ВАК, заведующая кафедрой начального образования КГАУ ДПО «Красноярский краевой институт повышения квалификации и профессиональной переподготовки работников образования», Красноярский край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винская Ирина Геннадьевна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арший методист, центра становления коллективного способа обучения, КГАУ ДПО «Красноярский краевой институт повышения квалификации и профессиональной переподготовки работников образования», Красноярский кр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:30-11: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:30-15: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Республики Алтай «Использование результатов оценочных процедур в совершенствовании профессиональных компетенций педагогов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аткая аннотация: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висят ли образовательные результаты обучающихся от уровня профессиональных компетенций педагогов? Профессиональные дефициты педагогов, меры, инструменты, эффекты.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Золотовицкая Юлия Юрьевна, </w:t>
            </w:r>
            <w:r>
              <w:rPr>
                <w:color w:val="000000"/>
              </w:rPr>
              <w:t>проректор по проектной деятельности, руководитель ЦНППМ БУ ДПО «Институт повышения квалификации и профессиональной переподготовки работников образования Республики Алтай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608"/>
      </w:tblGrid>
      <w:tr>
        <w:trPr/>
        <w:tc>
          <w:tcPr>
            <w:tcW w:w="15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bookmarkStart w:id="1" w:name="_Направление_2%3A"/>
            <w:bookmarkEnd w:id="1"/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Направление 2: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bookmarkStart w:id="2" w:name="_Hlk87539039"/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Муниципальные модели организационно-методического сопровождения и поддержки школ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bookmarkStart w:id="3" w:name="_Hlk87539039"/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направленные на повышение качества образования</w:t>
            </w:r>
            <w:bookmarkEnd w:id="3"/>
          </w:p>
        </w:tc>
      </w:tr>
      <w:tr>
        <w:trPr/>
        <w:tc>
          <w:tcPr>
            <w:tcW w:w="1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6 ноября 2021 года</w:t>
            </w:r>
          </w:p>
        </w:tc>
      </w:tr>
      <w:tr>
        <w:trPr/>
        <w:tc>
          <w:tcPr>
            <w:tcW w:w="1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сыл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Zoom-подключение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s://clck.ru/YkoU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/>
              </w:rPr>
              <w:t>Ведущая – Митрухина Марина Алексеевна</w:t>
            </w:r>
            <w:r>
              <w:rPr/>
              <w:t>, член региональной команды проекта по повышению качества образования в школах с низкими результатами обучения и в школах, функционирующих в неблагоприятных социальных услов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й модератор – Лемайкин Александр Юрьевич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majkin@kip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:20-9: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:20-13:5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ационная площадка «Проект 500+ как инструмент выявления точек роста для управленческих команд образовательных организаций Красноярского края»</w:t>
            </w:r>
          </w:p>
          <w:p>
            <w:pPr>
              <w:pStyle w:val="Style22"/>
              <w:spacing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аткая аннотация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На площадке будет представлен опыт участия в проекте: мероприятия, направленные на решение задач проекта, которые осуществлялись как на региональном уровне, так и на уровне работы со ШНОР проекта. Внимание будет уделено тем точкам роста для управленческих команд образовательных организаций Красноярского края, системная работа с которыми обеспечит повышение качества образовательных результатов как в ШНОР, так и во всей системе общего образования региона.</w:t>
            </w:r>
          </w:p>
          <w:p>
            <w:pPr>
              <w:pStyle w:val="Style2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пов Артем Сергеевич</w:t>
            </w:r>
            <w:r>
              <w:rPr>
                <w:bCs/>
                <w:color w:val="000000"/>
              </w:rPr>
              <w:t>, региональный координатор проекта 500+, КГАУ ДПО «Красноярский краевой институт повышения квалификации и профессиональной переподготовки работников образования», Красноярский край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Жихарева Татьяна Александровна</w:t>
            </w:r>
            <w:r>
              <w:rPr>
                <w:bCs/>
                <w:color w:val="000000"/>
              </w:rPr>
              <w:t xml:space="preserve">, директор МБОУ СШ № 94, г. Красноярск, Красноярский край;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дарева Алла Викторовна</w:t>
            </w:r>
            <w:r>
              <w:rPr>
                <w:bCs/>
                <w:color w:val="000000"/>
              </w:rPr>
              <w:t>, директор МАОУ гимназия №10 имени А.Е. Бочкина, г. Дивногорск, Красноярский кра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:50-10: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:50-14:1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я опыта «Организация экспертно-тьюторского сопровождения школ-участников проекта 500+»</w:t>
            </w:r>
          </w:p>
          <w:p>
            <w:pPr>
              <w:pStyle w:val="Style22"/>
              <w:spacing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аткая аннотация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Представление опыта экспертного и тьюторского сопровождения участников проекта "500+" специалистами ГАУ ДПО СОИРО в части разработки и оценки концептуальных документов и антирисковых программ, направленных на повышение качества образования.</w:t>
            </w:r>
          </w:p>
          <w:p>
            <w:pPr>
              <w:pStyle w:val="Style2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брова Елена Анатольевна</w:t>
            </w:r>
            <w:r>
              <w:rPr>
                <w:bCs/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к.п.н., начальник ЦНППМ, ГАУ ДПО «Смоленский областной институт развития образования», г.Смоленс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60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:10-10: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:10-14:4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Эффективные педагогические и управленческие практики школы в рамках реализации проекта «500+»</w:t>
            </w:r>
          </w:p>
          <w:p>
            <w:pPr>
              <w:pStyle w:val="Style22"/>
              <w:spacing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аткая аннотация:</w:t>
            </w:r>
          </w:p>
          <w:p>
            <w:pPr>
              <w:pStyle w:val="Style2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лощадке будет представлен опыт работы МКОУ «Молодёжненская СОШ» по повышению качества образования</w:t>
            </w:r>
          </w:p>
          <w:p>
            <w:pPr>
              <w:pStyle w:val="Style2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ктаева Людмила Очировна</w:t>
            </w:r>
            <w:r>
              <w:rPr>
                <w:bCs/>
                <w:color w:val="000000"/>
              </w:rPr>
              <w:t>, почетный работник ОО РФ, директор МКОУ «Молодёжненская СОШ», Республика Калмык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:40-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:40-15:0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Муниципальная программа поддержки школ с низкими результатами обучения в Уярском районе: промежуточные результаты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аткая аннотация:</w:t>
            </w:r>
          </w:p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</w:rPr>
              <w:t>Реализация муниципальной программы поддержки школ с низкими результатами обучения по актуальным направлениям: результаты образовательной деятельности обучающихся; школьные ресурсы для повышения качества образования; управление образовательной организацией; уклад школы. Координация взаимодействий, методическое сопровождение и профессиональная поддержка школ – как основа деятельности управленческой команды управления образованием Уярского района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асильева Ирина Сергеевна, </w:t>
            </w:r>
            <w:r>
              <w:rPr>
                <w:bCs/>
                <w:color w:val="000000"/>
              </w:rPr>
              <w:t>ведущий специалист отдела образования администрации Уярского район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асноярский кра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:00-11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:00-15:2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Организационно-методическое сопровождение школ Енисейского района, находящихся в сложных социальных условиях, с целью повышения качества образования через взаимодействие школ-партнеров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аткая аннотация: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лощадке будет представлен опыт продуктивного взаимодействия школ-партнеров, возможности организационно-методического сопровождения школ через выстраивание сетевого взаимодействия. Промежуточные итоги реализации программ партнерского взаимодействия ШНРО и школ-лидеров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бкина Надежда Анатольевна, </w:t>
            </w:r>
            <w:r>
              <w:rPr>
                <w:bCs/>
                <w:color w:val="000000"/>
              </w:rPr>
              <w:t>главный методист МКУ «Управление образования Енисейского района»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асноярский кра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:20-11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:20-15:3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Опыт работы с рисками школы в рамках проекта 500 +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аткая аннотация: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лощадке будет представлен опыт работы педагогического коллектива и куратора по реализуемым программам, которые позволят перевести школу в эффективный режим работы, а также представлены промежуточные результаты и положительная динамика по ликвидации рисков школы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ога Светлана Викторовна, </w:t>
            </w:r>
            <w:r>
              <w:rPr>
                <w:bCs/>
                <w:color w:val="000000"/>
              </w:rPr>
              <w:t>заместитель директора по УВР МБОУ Уярская СОШ №4, Уярский район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асноярский кра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08"/>
      </w:tblGrid>
      <w:tr>
        <w:trPr/>
        <w:tc>
          <w:tcPr>
            <w:tcW w:w="15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bookmarkStart w:id="4" w:name="_Направление_3%3A"/>
            <w:bookmarkStart w:id="5" w:name="_Направление_2%3A_Система"/>
            <w:bookmarkEnd w:id="4"/>
            <w:bookmarkEnd w:id="5"/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Направление 3: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bookmarkStart w:id="6" w:name="_Образовательная_среда_в"/>
            <w:bookmarkEnd w:id="6"/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Образовательная среда школы для достижения образовательных результатов 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 ноября 2021 года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rPr>
                <w:bCs/>
                <w:color w:val="000000"/>
                <w:highlight w:val="green"/>
              </w:rPr>
            </w:pPr>
            <w:r>
              <w:rPr>
                <w:b/>
                <w:bCs/>
                <w:color w:val="000000"/>
              </w:rPr>
              <w:t xml:space="preserve">Ссылка </w:t>
            </w:r>
            <w:r>
              <w:rPr>
                <w:b/>
                <w:color w:val="000000"/>
              </w:rPr>
              <w:t>на Zoom-подключение</w:t>
            </w:r>
            <w:r>
              <w:rPr>
                <w:bCs/>
                <w:color w:val="000000"/>
              </w:rPr>
              <w:t xml:space="preserve">: </w:t>
            </w:r>
            <w:hyperlink r:id="rId10">
              <w:r>
                <w:rPr>
                  <w:rStyle w:val="InternetLink"/>
                  <w:bCs/>
                </w:rPr>
                <w:t>https://clck.ru/YkqUZ</w:t>
              </w:r>
            </w:hyperlink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елкина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 региональной команды проекта по повышению качества образования в школах с низкими результатами обучения и в школах, функционирующих в неблагоприятных социальных условиях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ехнический модератор</w:t>
            </w:r>
            <w:r>
              <w:rPr/>
              <w:t xml:space="preserve"> – </w:t>
            </w:r>
            <w:r>
              <w:rPr>
                <w:b/>
                <w:color w:val="000000"/>
              </w:rPr>
              <w:t xml:space="preserve">Алибекова Сияра Велибеговна, </w:t>
            </w:r>
            <w:hyperlink r:id="rId11">
              <w:r>
                <w:rPr>
                  <w:rStyle w:val="InternetLink"/>
                </w:rPr>
                <w:t>alibekova@kip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:20-9: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20-13:4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Модернизация методической работы в школе, в рамках реализации «Программы повышения качества образования на период 2020-2023 гг.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</w:rPr>
              <w:t>В ходе выступления будут представлены управленческие решения по поводу модернизации методической работы, изменения в работе с педагогами, промежуточные результаты реализации проектов в рамках «Программы повышения качества образования на период 2020-2023 гг.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рдукова Светлана Николаевна, </w:t>
            </w:r>
            <w:r>
              <w:rPr>
                <w:bCs/>
                <w:color w:val="000000"/>
              </w:rPr>
              <w:t>заместитель директора по методической работе МБОУ Дрокинская СОШ имени декабриста М.М. Спиридова, Емельяновский район, Красноярский кра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:40-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40-14:0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езентационная площадка «Развитие воспитательного пространства образовательной организации как средства социальной успешности сельского школьника в условиях реализации ФГОС»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</w:rPr>
              <w:t>В условиях сельской местности школа является не просто структурной единицей, а центром воспитательного пространства. Развивая воспитательное пространство, важно помнить, что сельская школа всегда интегрировала основное и дополнительное образование учащихся. Отсутствие и малочисленность учреждений дополнительного образования на селе приводят к тому, что только в школе ребенок может найти сферу самореализации. Организуя пространства для самореализации школьников необходимо учесть, что самореализация личности ребенка в социальном мире может быть успешной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гапова Марина Анатольевна</w:t>
            </w:r>
            <w:r>
              <w:rPr>
                <w:bCs/>
                <w:color w:val="000000"/>
              </w:rPr>
              <w:t xml:space="preserve">, директор МОУ Верхнемазинская СШ имени Д.В.Давыдова, Радищевский район, Ульяновская область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енко Елена Леонтьевна</w:t>
            </w:r>
            <w:r>
              <w:rPr>
                <w:bCs/>
                <w:color w:val="000000"/>
              </w:rPr>
              <w:t>, кандидат педагогических наук, доцент кафедры менеджмента и образовательных технологий ФГБОУ ВПО «Ульяновский государственный педагогический университет имени И. Н. Ульянов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:00-10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4:2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Промежуточные результаты реализации внутришкольных проектов, направленных на повышение качества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</w:rPr>
              <w:t>На площадке будут представлены промежуточные результаты образовательной деятельности обучающихся, а также результаты методической работы по повышению профессиональных компетенций педагогов как комплексные результаты реализации проектов «Школьной программы повышения качества образования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</w:rPr>
              <w:t>Земляная Людмила Валерьевна</w:t>
            </w:r>
            <w:r>
              <w:rPr/>
              <w:t xml:space="preserve">, заместитель директора по УВР МБОУ Родниковская СОШ, Шарыповский район, </w:t>
            </w:r>
            <w:r>
              <w:rPr>
                <w:bCs/>
                <w:color w:val="000000"/>
              </w:rPr>
              <w:t>Красноярский кра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:20-10: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20-14:4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Агротехническое образование в сельской школе как средство формирования естественно-научной грамотности учащихся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я работы школы в агротехническом направлении за 3 учебных года. Будут представлены ресурсы образования, структура и содержание работы, средства, сетевые программы и партнёры реализуемой практики. Раскрыты аспекты получения гранта и достижения положительной динамики в формировании детских образовательных результатов в естественно-научной грамотности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ьина Светлана Николаевна,</w:t>
            </w:r>
            <w:r>
              <w:rPr>
                <w:bCs/>
                <w:color w:val="000000"/>
              </w:rPr>
              <w:t xml:space="preserve"> заместитель директора по УВР МБОУ Малоимышская СОШ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риенко Ольга Николаевна</w:t>
            </w:r>
            <w:r>
              <w:rPr>
                <w:bCs/>
                <w:color w:val="000000"/>
              </w:rPr>
              <w:t>, педагог-организатор МБОУ Малоимышская СОШ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журский район, Красноярский кра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:40-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40-15:0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Использование конструктора «Cuboro» в образовательной среде как способ формирования инженерных компетенций у младших школьников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ходе выступления будет представлено описание практики использования конструктора Cuboro в рамках внеурочной деятельности в начальной школе. </w:t>
            </w:r>
          </w:p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дратьева Наталья Михайловна, </w:t>
            </w:r>
            <w:r>
              <w:rPr>
                <w:bCs/>
                <w:color w:val="000000"/>
              </w:rPr>
              <w:t>заместитель директора по ВР МБОУ Тубинская СОШ, Краснотуранский район, Красноярский кра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5:1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ры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0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:10-11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10-15:3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Организация фронтально-парных циклов на уроке, как условие более качественного «уяснения» учебного материала обучающимися школы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</w:rPr>
              <w:t>В представляемой практике будет рассмотрен пример применения на уроке математики фронтально-парных циклов с видеосопровождением (Фрагменты урока). А также представлены промежуточные результаты внедрения данной методики в школах, находящихся в сложных социальных условиях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рова Ольга Владимировна,</w:t>
            </w:r>
            <w:r>
              <w:rPr>
                <w:bCs/>
                <w:color w:val="000000"/>
              </w:rPr>
              <w:t xml:space="preserve"> учитель математики МБОУ Крутоярская СОШ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журский район, Красноярский кра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:30-11: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30-15:5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ационная площадка «Изменение образовательной среды школы для повышения мотивации обучающихся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Cs/>
                <w:color w:val="000000"/>
              </w:rPr>
              <w:t>На площадке будет представлен опыт работы (от идеи до результатов) по реализации программы антирисковых мер «Низкая учебная мотивация обучающихся» в рамках проекта 500+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рехина Любовь Анатольевна, </w:t>
            </w:r>
            <w:r>
              <w:rPr>
                <w:bCs/>
                <w:color w:val="000000"/>
              </w:rPr>
              <w:t>Заместитель директора по УВР МБОУ Подгорновская СОШ № 17,</w:t>
            </w:r>
            <w:r>
              <w:rPr>
                <w:b/>
                <w:bCs/>
                <w:color w:val="000000"/>
              </w:rPr>
              <w:t xml:space="preserve"> Волохова Полина Анатольевна</w:t>
            </w:r>
            <w:r>
              <w:rPr>
                <w:bCs/>
                <w:color w:val="000000"/>
              </w:rPr>
              <w:t>, учитель русского языка и литературы МБОУ Подгорновская СОШ № 17, Енисейский район, Красноярский кра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:50-12: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50-16:1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Педагогический мониторинг в формировании и развитии функциональной грамотности на примере читательской грамотности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и развитие читательской грамотности обучающихся на уроках, с использованием средств педагогического мониторинга и системы работы с результатами обучающихся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мченко Оксана Валерьевна </w:t>
            </w:r>
            <w:r>
              <w:rPr>
                <w:bCs/>
                <w:color w:val="000000"/>
              </w:rPr>
              <w:t>учитель начальных классов МБОУ Ойская СШ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ушуева Оксана Владимировна </w:t>
            </w:r>
            <w:r>
              <w:rPr>
                <w:bCs/>
                <w:color w:val="000000"/>
              </w:rPr>
              <w:t>заместитель директора по УВР МБОУ Ойская СШ, Ермаковский район, Красноярский кра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:10-12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10-16:2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ационная площадка «От устоявшихся форм воспитания в образовании к новым вызовам времени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зор современных практик по формированию образовательной среды школы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Михайлова Юлия Михайловна,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заместитель директора МБОУ Ермаковская СШ №2, Ермаковский район, Красноярский кра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:20-12: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20-16:5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Как влияют результаты детских оценочных процедур на образовательную среду школы?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лощадке будет представлен опыт выстраивания образовательного процесса на уровне основного общего образования на основе детских результатов Всероссийских проверочных работ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орова Светлана Владимировна,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заместитель директора по УВР МКОУ Самойловская СОШ, Абанский район, Красноярский кра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50-17:0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:00-13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7:2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Система работы школы по повышению качества предметных результатов обучающихся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лощадке будет представлена система работы школы, направленная на повышение успешности и качества предметных результатов обучающихся за три последних года, а также представлены основные меры и мероприятия, которые позволили добиться повышения академической успешности и качества освоения обучающимися основных общеобразовательных программ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ирилова Ольга Сергеевна</w:t>
            </w:r>
            <w:r>
              <w:rPr>
                <w:bCs/>
                <w:color w:val="000000"/>
              </w:rPr>
              <w:t>, заместитель директора по учебной работе МКОУ Абанская ООШ № 1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банский район, Красноярский кра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:20-13: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20-17:4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Модель развития организационно-педагогических условий, способствующих повышению профессионального мастерства педагога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аткая аннотация: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основании педагогических дефицитов, по результатам данных диагностик (анализа уроков, анкетирования учащихся, листов взаимопосещений занятий), будет представлена модель развития организационно-педагогических условий для повышения профессионального мастерства педагога.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есникова Оксана Юрьевна</w:t>
            </w:r>
            <w:r>
              <w:rPr>
                <w:bCs/>
                <w:color w:val="000000"/>
              </w:rPr>
              <w:t>, заместитель директора по УВР МБОУ ОШ №10, г. Ачинск, Красноярский кра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:40-14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40-18:0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езентационная площадка </w:t>
            </w:r>
            <w:r>
              <w:rPr>
                <w:b/>
                <w:bCs/>
              </w:rPr>
              <w:t>«Формирование читательской грамотности во внеурочное время с целью повышения качества образования обучающихся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В рамках площадки будут представлен опыт организации внеурочных мероприятий, направленных на формирование читательской грамотности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йдай Валентина Алексеевна, </w:t>
            </w:r>
            <w:r>
              <w:rPr>
                <w:bCs/>
              </w:rPr>
              <w:t>учитель начальных классов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Горностаева Ирина Геннадьевна, </w:t>
            </w:r>
            <w:r>
              <w:rPr>
                <w:bCs/>
              </w:rPr>
              <w:t xml:space="preserve">учитель истории и обществознания,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Сецко Лариса Константиновна, </w:t>
            </w:r>
            <w:r>
              <w:rPr>
                <w:bCs/>
              </w:rPr>
              <w:t>учитель начальных классов МБОУ Ильинская СОШ, Ужурский район, Красноярский кра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:00-14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-18:20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онная площадка «Как превратить школу в личностно-развивающую образовательную среду (ЛРОС)?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елкина Татья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 региональной команды проекта по повышению качества образования в школах с низкими результатами обучения и в школах, функционирующих в неблагоприятных социальных условиях; старший преподаватель кафедры здоровья и безопасности жизнедеятельности КК ИПК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  <w:bookmarkStart w:id="7" w:name="_Направление_3%3A_Система"/>
      <w:bookmarkStart w:id="8" w:name="_Направление_3%3A_Система"/>
      <w:bookmarkEnd w:id="8"/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66"/>
      </w:tblGrid>
      <w:tr>
        <w:trPr/>
        <w:tc>
          <w:tcPr>
            <w:tcW w:w="15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bookmarkStart w:id="9" w:name="_Направление_4%3A"/>
            <w:bookmarkEnd w:id="9"/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Направление 4: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bookmarkStart w:id="10" w:name="_Hlk87539123"/>
            <w:bookmarkStart w:id="11" w:name="_Современные_практики_воспитания"/>
            <w:bookmarkEnd w:id="11"/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Современные практики воспитания в школах со сложными социальными условиями как ресурс трансформации отношений и ценностных ориентиров участников образовательного процесса</w:t>
            </w:r>
            <w:bookmarkEnd w:id="10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ноября 2021 года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сылка на Zoom-подклю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Ykoy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овских Ольг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 региональной команды проекта по повышению качества образования в школах с низкими результатами обучения и в школах, функционирующих в неблагоприятных социальных услов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ламова Людмила Александровн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rlamova.l@kip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:20-9: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:20-13: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езентационная площадка </w:t>
            </w:r>
            <w:r>
              <w:rPr>
                <w:b/>
                <w:bCs/>
              </w:rPr>
              <w:t>«Служба медиации как ресурс урегулирования конфликтов в школах, находящихся в сложных социальных условиях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рамках площадки будет представлен опыт работы службы медиации школы, находящейся в сложных социальных условиях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Сидорова Евгения Эдуардовна, </w:t>
            </w:r>
            <w:r>
              <w:rPr>
                <w:bCs/>
              </w:rPr>
              <w:t>педагог-психолог МБОУ Гимназия, г. Лесосибирск, Красноярский кр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:40-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:40-14: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езентационная площадка </w:t>
            </w:r>
            <w:r>
              <w:rPr>
                <w:b/>
                <w:bCs/>
              </w:rPr>
              <w:t>«Повышение уровня родительской компетентности в вопросах воспитания и образования детей посредством реализации проекта "Мамина школа"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</w:rPr>
              <w:t>На презентационной площадке будет представлены результаты реализации мероприятий школьного проекта "Мамина школа", направленных на повышение уровня родительской компетентности в вопросах воспитания и образования детей, пропаганду и возрождение семейных традиций, обобщение и распространение положительного опыта семейного воспитания, способов привлечение родителей к активному участию в образовательном процессе (адресный родительский всеобуч, предметная школа для родителей, "Мир семейных увлечений", сказкотерапия, система поощрения обучающихся за успехи в учебной, физкультурно-спортивной, общественной, творческой деятельности)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Островская Наталья Александровна, </w:t>
            </w:r>
            <w:r>
              <w:rPr>
                <w:bCs/>
              </w:rPr>
              <w:t>заместитель директора по воспитательной работе МКОУ Абанская ООШ № 1, Абанский район, Красноярский кра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:00-10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:00-14: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езентационная площадка </w:t>
            </w:r>
            <w:r>
              <w:rPr>
                <w:b/>
                <w:bCs/>
              </w:rPr>
              <w:t>«Практики воспитания в резильентной школе: как достичь хороших результатов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Стратегия развития сельской школы, краткая характеристика образовательной организации. Условия, способствующие развитию воспитательного и образовательного процесса, их рациональное использование. Основные направления воспитательной работы, формируемые компетенции, результативность работы. Участие в инновационной деятельности как одно из условий повышения эффективности воспитательной работы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Прохорова Светлана Юрьевна</w:t>
            </w:r>
            <w:r>
              <w:rPr>
                <w:bCs/>
              </w:rPr>
              <w:t>, к.п.н., научный руководитель школы МОУ ООШ с. Красная Зорька МО "Барышский район", Ульянов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:30-10: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:30-14:5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езентационная площадка </w:t>
            </w:r>
            <w:r>
              <w:rPr>
                <w:b/>
                <w:bCs/>
              </w:rPr>
              <w:t>«Детские общественные организации как ресурс изменения ценностных установок и фактор личностного развития обучающихся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В рамках площадки будут представлен опыт становления и развития детских общественных организаций в школе и их влияние на изменения школьного уклада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алистратова Ирина Юрьевна, </w:t>
            </w:r>
            <w:r>
              <w:rPr>
                <w:bCs/>
              </w:rPr>
              <w:t>зам. директора по ВР МБОУ Ужурская СОШ №3, Ужурский район, Красноярский кр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еры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:00-11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:00-15: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езентационная площадка </w:t>
            </w:r>
            <w:r>
              <w:rPr>
                <w:b/>
                <w:bCs/>
              </w:rPr>
              <w:t>«Духовно-нравственное развитие личности ребенка как фактор снижения влияния негативных социальных условий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В рамках площадки будут представлен опыт работы сельской малокомплектной школы в части организации доступности качественного воспитания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жанакавова Татьяна Николаевна, </w:t>
            </w:r>
            <w:r>
              <w:rPr>
                <w:bCs/>
              </w:rPr>
              <w:t>директор МБОУ Рощинская СОШ, Уярский район, Красноярский кр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:20-11: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:20-15: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езентационная площадка </w:t>
            </w:r>
            <w:r>
              <w:rPr>
                <w:b/>
                <w:bCs/>
              </w:rPr>
              <w:t>«Профориентация - потенциал развития каждого ребенка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Cs/>
              </w:rPr>
              <w:t>В рамках площадки будут представлен опыт реализации программы ранней профориентации школы в условиях сельской местности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Осколкова Марина Васильевна, </w:t>
            </w:r>
            <w:r>
              <w:rPr>
                <w:bCs/>
              </w:rPr>
              <w:t>заместитель директора по ВР МБОУ Тюльковская СОШ, Балахтинский район, Красноярский край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  <w:bookmarkStart w:id="12" w:name="_Направление_4%3A_Система"/>
      <w:bookmarkStart w:id="13" w:name="_Направление_4%3A_Система"/>
      <w:bookmarkEnd w:id="13"/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66"/>
      </w:tblGrid>
      <w:tr>
        <w:trPr/>
        <w:tc>
          <w:tcPr>
            <w:tcW w:w="15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bookmarkStart w:id="14" w:name="_Направление_5%3A"/>
            <w:bookmarkEnd w:id="14"/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Направление 5: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bookmarkStart w:id="15" w:name="_Цифровая_трансформация_в"/>
            <w:bookmarkEnd w:id="15"/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Цифровая трансформация в школе: возможности, ограничения, успешные практики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ноября 2021 года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ылка на Zoom-подклю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Ykod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цманов Роман Михайлови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региональной команды проекта по повышению качества образования в школах с низкими результатами обучения и в школах, функционирующих в неблагоприятных социальных услов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цманов Роман Михайлович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gocmanow@kipk.ru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:20-9: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:20-13: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ентационная площадка «Возможности цифровой образовательной среды для повышения качества образования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 xml:space="preserve">В рамках площадки будет представлен </w:t>
            </w:r>
            <w:r>
              <w:rPr>
                <w:bCs/>
                <w:color w:val="000000"/>
              </w:rPr>
              <w:t>опыт конструирования уроков и предметных курсов в системе дистанционного обучения Moodle для организации смешанного обучения в открытой школе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ргутская Ирина Леонидовна</w:t>
            </w:r>
            <w:r>
              <w:rPr>
                <w:bCs/>
                <w:color w:val="000000"/>
              </w:rPr>
              <w:t>, заместитель директора по УВР МКОУ О(С)ОШ № 14, г. Минусинск, Красноярский кр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:40-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:40-14: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Использование образовательной платформы МЭО для достижения образовательных результатов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 xml:space="preserve">В рамках площадки будет представлен </w:t>
            </w:r>
            <w:r>
              <w:rPr>
                <w:bCs/>
                <w:color w:val="000000"/>
              </w:rPr>
              <w:t>опыт профориентационной работы с детьми ОВЗ в школе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омыченко Елена Владимировна</w:t>
            </w:r>
            <w:r>
              <w:rPr>
                <w:bCs/>
                <w:color w:val="000000"/>
              </w:rPr>
              <w:t>, зам. директора по УВР МКОУ Межовская СОШ, Саянский район Красноярский кр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:00-10: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:00-14: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зентационная площадка «Урок для всех – урок для каждого или использование модели «Ротация станций» технологии смешанного обучения в инклюзивном классе»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На площадке будет представлен опыт организации технологии смешанного обучения с применением модели «Ротация станций» в классе, где четыре ученика обучаются по общеобразовательной программе, один – по адаптированной (вариант 6.3(sad). Возможности включения ребенка с ОВЗ в инклюзивное образование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иколаева Наталья Васильевна</w:t>
            </w:r>
            <w:r>
              <w:rPr>
                <w:color w:val="000000"/>
              </w:rPr>
              <w:t xml:space="preserve">, учитель русского языка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раснова Анастасия Васильевна</w:t>
            </w:r>
            <w:r>
              <w:rPr>
                <w:color w:val="000000"/>
              </w:rPr>
              <w:t>, учитель математики МБОУ Берёзовологская ООШ, Ужурский район, Красноярский кра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:20-10: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:20-14:4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Фестиваль интегрированных уроков «Урок++»</w:t>
            </w:r>
            <w:r>
              <w:rPr>
                <w:b/>
              </w:rPr>
              <w:t>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/>
              <w:t xml:space="preserve">В рамках мероприятия, будет представлен </w:t>
            </w:r>
            <w:r>
              <w:rPr>
                <w:bCs/>
                <w:color w:val="000000"/>
              </w:rPr>
              <w:t xml:space="preserve">опыт организации дистанционного Фестиваля, который был направлен на активизацию деятельности педагогов по разработке и внедрению инновационных идей, технологий и техник, для осуществления межпредметных связей в соответствии с требованиями ФГОС. Презентованы возможности Фестиваля для развития цифровой образовательной среды школы и совершенствования практики проведения занятий с использованием интерактивных форм обучения и электронных образовательных ресурсов, сервисов. 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Козлова Светлана Анатольевна</w:t>
            </w:r>
            <w:r>
              <w:rPr>
                <w:bCs/>
                <w:color w:val="000000"/>
              </w:rPr>
              <w:t>, директор МБОУ Тальская СОШ, Ирбейский район, Красноярский кра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:40-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:40-15:0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Презентационная площадка «Образовательные среды школы, способствующие профессиональному росту педагогов и достижению положительных изменений в качестве образовательных результатов»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Краткая аннотация: </w:t>
            </w:r>
          </w:p>
          <w:p>
            <w:pPr>
              <w:pStyle w:val="Style22"/>
              <w:spacing w:lineRule="auto" w:line="276" w:before="0" w:after="0"/>
              <w:jc w:val="both"/>
              <w:rPr/>
            </w:pPr>
            <w:r>
              <w:rPr/>
              <w:t xml:space="preserve">В рамках площадки будет представлен </w:t>
            </w:r>
            <w:r>
              <w:rPr>
                <w:bCs/>
                <w:color w:val="000000"/>
              </w:rPr>
              <w:t>опыт создания и использования цифрового ресурса для школы при организации дистанционного обучения, для сохранения и укрепления опыта организации интеллектуальных и творческих коллективных дел, научно-технического творчества, социально-значимой деятельности школьников.  Возможности сетевого взаимодействия через реализацию программ Центра Точка роста.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ергина Вера Михайловна, </w:t>
            </w:r>
            <w:r>
              <w:rPr>
                <w:bCs/>
                <w:color w:val="000000"/>
              </w:rPr>
              <w:t>директор МБОУ Кожановская СОШ, Балахтинский район, Красноярский кра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even" r:id="rId16"/>
      <w:footerReference w:type="default" r:id="rId17"/>
      <w:footerReference w:type="first" r:id="rId18"/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Normaltextrun">
    <w:name w:val="normaltextrun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Знак"/>
    <w:qFormat/>
    <w:rPr>
      <w:rFonts w:ascii="Times New Roman" w:hAnsi="Times New Roman" w:eastAsia="Calibri" w:cs="Times New Roman"/>
      <w:sz w:val="28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Текст Знак"/>
    <w:qFormat/>
    <w:rPr>
      <w:rFonts w:eastAsia="Calibri"/>
      <w:sz w:val="22"/>
      <w:szCs w:val="21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"/>
    <w:basedOn w:val="Normal"/>
    <w:qFormat/>
    <w:pPr>
      <w:spacing w:lineRule="auto" w:line="360" w:before="280" w:after="280"/>
      <w:ind w:firstLine="851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Xhiddenfocus">
    <w:name w:val="x-hidden-foc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0Zjh86qQNfEkqpCTnmpkz0CHOKsVcoDshEfgKUt6KgzevjQ/viewform?usp=sf_link" TargetMode="External"/><Relationship Id="rId3" Type="http://schemas.openxmlformats.org/officeDocument/2006/relationships/hyperlink" Target="https://clck.ru/Yk9iX" TargetMode="External"/><Relationship Id="rId4" Type="http://schemas.openxmlformats.org/officeDocument/2006/relationships/hyperlink" Target="https://clck.ru/YNc3u" TargetMode="External"/><Relationship Id="rId5" Type="http://schemas.openxmlformats.org/officeDocument/2006/relationships/hyperlink" Target="mailto:fadeeva@kipk.ru" TargetMode="External"/><Relationship Id="rId6" Type="http://schemas.openxmlformats.org/officeDocument/2006/relationships/hyperlink" Target="https://clck.ru/YNc3u" TargetMode="External"/><Relationship Id="rId7" Type="http://schemas.openxmlformats.org/officeDocument/2006/relationships/hyperlink" Target="mailto:fadeeva@kipk.ru" TargetMode="External"/><Relationship Id="rId8" Type="http://schemas.openxmlformats.org/officeDocument/2006/relationships/hyperlink" Target="https://clck.ru/YkoUM" TargetMode="External"/><Relationship Id="rId9" Type="http://schemas.openxmlformats.org/officeDocument/2006/relationships/hyperlink" Target="mailto:lemajkin@kipk.ru" TargetMode="External"/><Relationship Id="rId10" Type="http://schemas.openxmlformats.org/officeDocument/2006/relationships/hyperlink" Target="https://clck.ru/YkqUZ" TargetMode="External"/><Relationship Id="rId11" Type="http://schemas.openxmlformats.org/officeDocument/2006/relationships/hyperlink" Target="mailto:alibekova@kipk.ru" TargetMode="External"/><Relationship Id="rId12" Type="http://schemas.openxmlformats.org/officeDocument/2006/relationships/hyperlink" Target="https://clck.ru/Ykoyk" TargetMode="External"/><Relationship Id="rId13" Type="http://schemas.openxmlformats.org/officeDocument/2006/relationships/hyperlink" Target="mailto:varlamova.l@kipk.ru" TargetMode="External"/><Relationship Id="rId14" Type="http://schemas.openxmlformats.org/officeDocument/2006/relationships/hyperlink" Target="https://clck.ru/Ykod2" TargetMode="External"/><Relationship Id="rId15" Type="http://schemas.openxmlformats.org/officeDocument/2006/relationships/hyperlink" Target="mailto:gocmanow@kipk.ru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13:00Z</dcterms:created>
  <dc:creator>maltseva</dc:creator>
  <dc:description/>
  <cp:keywords/>
  <dc:language>en-US</dc:language>
  <cp:lastModifiedBy>Фадеева Ольга Андреевна</cp:lastModifiedBy>
  <cp:lastPrinted>2018-03-06T11:21:00Z</cp:lastPrinted>
  <dcterms:modified xsi:type="dcterms:W3CDTF">2021-11-16T04:14:00Z</dcterms:modified>
  <cp:revision>13</cp:revision>
  <dc:subject/>
  <dc:title/>
</cp:coreProperties>
</file>