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ind w:right="-2" w:hanging="0"/>
              <w:rPr>
                <w:smallCaps/>
                <w:szCs w:val="28"/>
                <w:u w:val="none"/>
              </w:rPr>
            </w:pPr>
            <w:r>
              <w:rPr>
                <w:smallCaps/>
                <w:szCs w:val="28"/>
                <w:u w:val="none"/>
              </w:rPr>
              <w:t>управление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балахтинского район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40, п. Балахта, ул. Сурикова, 1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1-9-78, 21-2-19, 21-2-89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balono@krasmail.ru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№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1440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важаемые руководители!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Доводим до вашего сведения  информацию о сроках и местах проведения муниципального этапа Всероссийской олимпиады школьников, программу проведения  олимпиады (приложение 1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уководитель  управления  образования             К.А.Кузьмин </w:t>
      </w:r>
    </w:p>
    <w:p>
      <w:pPr>
        <w:pStyle w:val="Normal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ложение 1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Программа проведен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этапа ВОШ в 2021 году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95"/>
        <w:gridCol w:w="992"/>
        <w:gridCol w:w="623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проведения МЭ ВОШ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09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16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18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 (1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.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 (2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строн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23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24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26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 (1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27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 (2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29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30.11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2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12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ая культура (1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ая культура (2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12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12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2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1,тел. 2159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алахтинская СОШ№2, тел.2111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Большесырская СОШ, тел.2522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Еловская СОШ, тел341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Грузенская СОШ, тел.391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Кожановская СОШ,тел. 3771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Огурская СОШ, тел.351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риморская СОШ, тел.3224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Петропавловская СОШ, тел3613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Ровненская СОШ, тел2328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Тюльковская СОШ, тел.38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БОУ Чулымская СОШтел.3314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БОУ Черёмушкинская СОШ тел. 26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3333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b/>
      <w:sz w:val="28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6:00Z</dcterms:created>
  <dc:creator>user</dc:creator>
  <dc:description/>
  <cp:keywords/>
  <dc:language>en-US</dc:language>
  <cp:lastModifiedBy>METOD</cp:lastModifiedBy>
  <cp:lastPrinted>2022-06-16T08:43:00Z</cp:lastPrinted>
  <dcterms:modified xsi:type="dcterms:W3CDTF">2022-06-28T04:25:00Z</dcterms:modified>
  <cp:revision>106</cp:revision>
  <dc:subject/>
  <dc:title/>
</cp:coreProperties>
</file>