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drawing>
          <wp:inline distT="0" distB="0" distL="0" distR="0">
            <wp:extent cx="668401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Лучший рисунок отражающий специфику работы спасателя, пожарног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Лучшая Памятка по безопасности жизнедеятельности (рисунок с коротким текстовым пояснением по безопасност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Требования к рисункам, представленным на конкурс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должна быть самостоятельно выполнена участником на плотной бумаге (ватмане) формата А3 в горизонтальном или вертикальном положении, готовой к экспозиции (рамка или паспарту шириной 4 см белого цвета из ватмана);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частию в конкурсе не допускаются не аккуратно выполненные рисунки, рисунки, не соответствующие заявленному формату;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работа должна соответствовать тематике конкур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рисунку прилагается этикетка-анкета, она должна быть приклеена с обратной стороны (</w:t>
      </w:r>
      <w:r>
        <w:rPr>
          <w:color w:val="FF0000"/>
          <w:sz w:val="28"/>
          <w:szCs w:val="28"/>
        </w:rPr>
        <w:t>не на рисунок!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дведение итогов конкур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ля подведения итогов конкурса создается состав жюри, не менее 3 человек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нкурсные работы оцениваются по критериям оценки работ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каждой возрастной группе присуждаются три призовых места. Участники, занявшие по итогам конкурса I, II и III место, награждаются диплома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Работы победителей и призеров будут опубликованы на официальном сайте МБУ ДО ЦВР «Ровесник»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частие в районном конкурсе детского рисунк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едупреждение, спасение, помощь»,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вящ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н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tbl>
      <w:tblPr>
        <w:tblW w:w="101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29"/>
        <w:gridCol w:w="1668"/>
        <w:gridCol w:w="1290"/>
        <w:gridCol w:w="1616"/>
        <w:gridCol w:w="1450"/>
        <w:gridCol w:w="2057"/>
      </w:tblGrid>
      <w:tr>
        <w:trPr/>
        <w:tc>
          <w:tcPr>
            <w:tcW w:w="2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минация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вание работы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милия, имя учащегося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 руководителя (полностью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______________________________ дата 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икет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1"/>
        <w:gridCol w:w="5953"/>
      </w:tblGrid>
      <w:tr>
        <w:trPr/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лова Таисия,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й папа пожар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алахтинская средняя шко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Героя Советского Союза Ф.Л. Катков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ушко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InternetLink">
    <w:name w:val="Hyperlink"/>
    <w:rPr>
      <w:color w:val="4B62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5:00Z</dcterms:created>
  <dc:creator>Admin</dc:creator>
  <dc:description/>
  <cp:keywords/>
  <dc:language>en-US</dc:language>
  <cp:lastModifiedBy>Танюша</cp:lastModifiedBy>
  <cp:lastPrinted>2015-04-16T08:30:00Z</cp:lastPrinted>
  <dcterms:modified xsi:type="dcterms:W3CDTF">2022-09-05T15:38:00Z</dcterms:modified>
  <cp:revision>30</cp:revision>
  <dc:subject/>
  <dc:title>ПОЛОЖЕНИЕ</dc:title>
</cp:coreProperties>
</file>